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If I Left London 2:27 </w:t>
      </w:r>
      <w:r>
        <w:rPr>
          <w:rFonts w:cs="Comic Sans MS" w:ascii="Comic Sans MS" w:hAnsi="Comic Sans MS"/>
          <w:b w:val="false"/>
          <w:bCs w:val="false"/>
        </w:rPr>
        <w:t>(Chaplin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s cast recording BUT speaking section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 violin sol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IF I LEFT LONDON TOMORR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WOULD I FIND GOLD IN THE WES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WOULD I FIND FAME IN THE FLICK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OR A SECOND-HAND LIFE THERE AT BES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IF I LEFT LONDON TOMORR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WOULD I SUCCEED OR JUST FAI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FOR HERE IN MY HAND IS A WORLD THAT'S UNSEE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WITH A NEW KIND OF FUTURE THAT APPEARS ON A SCREE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THERE ON THAT SCREEN COULD I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MEBODY OTHER THAN M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FOR HERE IN POOR KENNINGTON LAN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I KNOW WHAT MY LIFE HERE WOULD B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BUT FAR FROM POOR KENNINGTON LAN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COULD I BE SOMEONE OTHER THAN ME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FOR THERE I COULD BE SOMEONE'S HER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NO DAMSEL WOULD BE IN DISTRES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MAYBE I'LL ME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THE MOST BEAUTIFUL G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WITH AN INNOCENT F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SWEET HONEY BLOND CUR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THERE ON THAT SCREEN COULD THERE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MEBODY WAITING FOR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 GOODBYE TO MY LIFE HERE IN LONDO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GOODBYE TO OLD KENNINGTON LA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HELLO, AMERICA, FILLED WITH ROMANC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I'LL PACK UP MY PAS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ND TAKE YOU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ON THIS CHANC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'CAUSE THERE ON THAT SCREEN I WILL BE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MEBODY DIFFEREN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MEBODY NEW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OMEBODY OTHER THAN ME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2:34Z</dcterms:created>
  <dc:creator>Guy Dearden</dc:creator>
  <dc:description/>
  <dc:language>en-US</dc:language>
  <cp:lastModifiedBy>Guy Dearden</cp:lastModifiedBy>
  <dcterms:modified xsi:type="dcterms:W3CDTF">2019-08-15T13:08:08Z</dcterms:modified>
  <cp:revision>1</cp:revision>
  <dc:subject/>
  <dc:title/>
</cp:coreProperties>
</file>